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0" w:hanging="0"/>
        <w:jc w:val="both"/>
        <w:rPr/>
      </w:pPr>
      <w:r>
        <w:rPr>
          <w:b/>
          <w:color w:val="000000"/>
        </w:rPr>
        <w:t>EXCELENTÍSSIMO SENHOR DOUTOR JUIZ DE DIREITO DA ......VARA ........... DO FORO .................</w:t>
      </w:r>
    </w:p>
    <w:p>
      <w:pPr>
        <w:pStyle w:val="Espaco"/>
        <w:bidi w:val="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BodyText2"/>
        <w:bidi w:val="0"/>
        <w:spacing w:lineRule="auto" w:line="360" w:before="180" w:after="0"/>
        <w:ind w:left="0" w:right="0" w:firstLine="2835"/>
        <w:jc w:val="both"/>
        <w:rPr/>
      </w:pPr>
      <w:r>
        <w:rPr>
          <w:color w:val="000000"/>
        </w:rPr>
        <w:t xml:space="preserve">....……....................................…...........(nome completo), ...…….............. (nacionalidade), ..............(estado civil),................(profissão), portador da cédula de identidade RG nº.......... e inscrito no CPF sob nº.............., residente e domiciliado na.........(endereço completo: rua [av.], nº, complemento, bairro, cidade, CEP, UF) , vem, respeitosamente perante a honrosa presença de Vossa Excelência, por intermédio de seu Advogado e bastante  procurador, constituído nos termos do incluso instrumento de mandato (doc. ...), com fundamentos nos arts. 1.767, I, do Código Civil, e 1.177 a 1.185, do Código de Processo Civil, requerer a  decretação da </w:t>
      </w:r>
    </w:p>
    <w:p>
      <w:pPr>
        <w:pStyle w:val="Heading1"/>
        <w:bidi w:val="0"/>
        <w:spacing w:lineRule="auto" w:line="360" w:before="240" w:after="240"/>
        <w:ind w:left="0" w:right="0" w:hanging="0"/>
        <w:jc w:val="center"/>
        <w:rPr/>
      </w:pPr>
      <w:r>
        <w:rPr>
          <w:b/>
          <w:color w:val="000000"/>
        </w:rPr>
        <w:t>INTERDIÇÃO</w:t>
      </w:r>
    </w:p>
    <w:p>
      <w:pPr>
        <w:pStyle w:val="BodyText2"/>
        <w:bidi w:val="0"/>
        <w:spacing w:lineRule="auto" w:line="360"/>
        <w:ind w:left="0" w:right="0" w:hanging="0"/>
        <w:rPr/>
      </w:pPr>
      <w:r>
        <w:rPr/>
        <w:t>de seu marido, ........................(nome completo), nascido em ............... (dia, mês e ano), hoje com ....... anos de idade, natural de .............(estado e município), conforme certidão de nascimento em anexo (doc. ...), ........... (profissão), portador da cédula de identidade RG nº............, inscrito no CPF/MF sob nº.........., residente e domiciliado no mesmo endereço que a Requerente e acima declinado em razão dos seguintes motivos:</w:t>
      </w:r>
    </w:p>
    <w:p>
      <w:pPr>
        <w:pStyle w:val="BodyText2"/>
        <w:bidi w:val="0"/>
        <w:spacing w:lineRule="auto" w:line="360" w:before="180" w:after="0"/>
        <w:ind w:left="0" w:right="0" w:firstLine="2835"/>
        <w:jc w:val="both"/>
        <w:rPr/>
      </w:pPr>
      <w:r>
        <w:rPr>
          <w:color w:val="000000"/>
        </w:rPr>
        <w:t>I – A Requerente, vem notando variações de comportamento em seu marido já há alguns meses. Tem notado certas atitudes alteradas como as que habitualmente vem ocorrendo, como ...................... (descrever todo o comportamento que caracterize atitudes fora do padrão da normalidade).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>
          <w:color w:val="000000"/>
        </w:rPr>
        <w:t>II – Para mais confirmar as suspeitas da Requerente de que há grave comprometimento mental, seu marido tem .............................. (descrever minuciosamente os fatos que confirmem a suspeita da enfermidade mental e do descontrole).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>
          <w:color w:val="000000"/>
        </w:rPr>
        <w:t>III – A Requerente, com toda a preocupação com seu marido, resolveu levá-lo a consulta médica com  especialista em doenças mentais.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>
          <w:color w:val="000000"/>
        </w:rPr>
        <w:t>Suas suspeitas foram confirmadas, quando o Dr ................. que o atendeu, de forma positiva, diagnosticou a enfermidade, fazendo-o nos termos do incluso atestado médico (doc. .....).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>
          <w:color w:val="000000"/>
        </w:rPr>
        <w:t>Assim, diante do exposto, e depois de cumpridas as formalidades legais, requer que seja decretada a interdição e deferida sua curatela à Requerente.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/>
        <w:t>.........., .... de ............. de ..........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/>
        <w:t>(local e data)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/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/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/>
        <w:t>........................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/>
        <w:t>Advogado (nome)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/>
        <w:t>OAB/.... nº..........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pt-BR" w:eastAsia="pt-BR" w:bidi="hi-IN"/>
    </w:rPr>
  </w:style>
  <w:style w:type="paragraph" w:styleId="Heading1">
    <w:name w:val="Heading 1"/>
    <w:basedOn w:val="Heading"/>
    <w:qFormat/>
    <w:pPr>
      <w:outlineLvl w:val="0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000000"/>
      <w:kern w:val="2"/>
      <w:sz w:val="24"/>
      <w:szCs w:val="24"/>
      <w:lang w:val="pt-BR" w:eastAsia="pt-BR" w:bidi="hi-IN"/>
    </w:rPr>
  </w:style>
  <w:style w:type="paragraph" w:styleId="Espaco">
    <w:name w:val="espaco"/>
    <w:basedOn w:val="Default"/>
    <w:next w:val="Default"/>
    <w:qFormat/>
    <w:pPr>
      <w:spacing w:before="4600" w:after="0"/>
    </w:pPr>
    <w:rPr/>
  </w:style>
  <w:style w:type="paragraph" w:styleId="BodyText2">
    <w:name w:val="Body Text 2"/>
    <w:basedOn w:val="Normal"/>
    <w:next w:val="Default"/>
    <w:qFormat/>
    <w:pPr>
      <w:spacing w:lineRule="auto" w:line="360" w:before="180" w:after="0"/>
      <w:jc w:val="both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2</Words>
  <Characters>2399</Characters>
  <CharactersWithSpaces>1954</CharactersWithSpaces>
  <Company>Follisimo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10:10:00Z</dcterms:created>
  <dc:creator>Editora Rideel</dc:creator>
  <dc:description/>
  <dc:language>en-US</dc:language>
  <cp:lastModifiedBy/>
  <dcterms:modified xsi:type="dcterms:W3CDTF">2005-11-29T22:21:00Z</dcterms:modified>
  <cp:revision>9</cp:revision>
  <dc:subject/>
  <dc:title>Modelos e Pet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oseli</vt:lpwstr>
  </property>
</Properties>
</file>